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ALL BUSINESS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BAS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GRAM REQUIRES 384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SCREENS ARE AVAILABLE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rose has taken  due  care  in  the  prepara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and  the  related  documentation, 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 to  development  and  testing.   Millrose  mak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ed  or  implied  warranty of any kind in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or the documentation.  In no event shall Millro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able for incidental or consequential damages in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r arising from furnishing, performance or us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rograms.  Further Millrose reserve the right to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ograms  and/or  the related documentation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without  any  obligation  ot  notify  any  person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ganizations of such 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210 Jordan Ave., B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oga Park, Calif., 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18) 594-5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BAS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BAS GENERAL  LEDGER  is  a  easy  to  use  program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is  designed for the small company that need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basic accounting program.  We have attempted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of  the  menus  self-explanatory.  A  basic 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ledge is helpful to use the program. On lin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vailable for the first time on Version 1.5.  Whe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available  you  will  see  'F2  = HELP'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a double  entry  system,  therefor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  entry  or  entries there must be an offsetting de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posts each entry  after  it  is  entered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s  are  always up to date.  This allows you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n Income Statement of Balance Sheet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counting period.  Please refer to Appendix A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on basic bookkeeping.  In the event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ing questions you should contact your  accountant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ares your Income Tax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use the Master disk you purchased excep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copy of the program and files. (See Page 3).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11 for some ideas for setting up your SBA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DGER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ngle most important  portion  of  the  program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 up the Chart of Accounts.  You must exercis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care in establishing the  Chart  of  Accou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  of Accounts will determine what your 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look  like.   The  order  of  the  Chart  of 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s the order of the account printing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.  Certain  accounts  in  your file will be f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s, headings and totals, and skipping to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Chart  of Accounts is completely user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 number  may  be  up  to  five  digits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ly  using  a  three  or  four  digit account numb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 that you simply add zeros at the end of  your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five digit number.  A sample Chart of Accou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ed  in 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ur sample Chart of Accounts we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ETS                 10000-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ABILITIES            31000-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QUITY                 49900-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OME                 50000-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ENSES               60000-69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 to Appendix B for our sampl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you may use any numbers of your choi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 are in the sequence of:  Assets,  Liabilities,  Eq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e,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art of  Accounts  requires  that  you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type,  report type,  normal balance for ea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 you must indicate  the  total  level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otal'  account.  The  program allows you to have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levels on your Balance Sheet.  This would be three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s  and  an  overall  total  of  your  Assets a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ability/Equity.  The total level you choose also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umn in which the totals  will  print.  On  the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 the  print columns are pre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requires each account be ident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Posting Account  (accepts detail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Title Account    ( Type 1,2,3,4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Total Account    (   accept detai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Heading Account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Retained Earnings (Current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 Accounts will identify the  main  section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ncial reports,  ie.  ASSETS, LIABILITIES, EQUITY,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Accounts will identify  when  and  where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 your  subtotals  and totals on your financi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allows for up to four levels  of  total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Sheet. Refer to a later section  which  discusse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ing Accounts will identify the  subsection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ncial  reports,  ie.  Cash in Bank,  Accounts Recei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Assets, Current Liab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ained  Earnings  Account.  The programs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identify one(and only one) account  as  account  type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program,   when   printing   the   Balance  Shee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calculate the Current  Year  Retained 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reflect  the amount in this account.  Your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correct if you fail  to  include  the  Type  4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ained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record in your Chart of Accounts must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either  to  appear on the Income Statement or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et.  All Income Statement Accounts must be Report Type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 Balance Sheet Accounts must be Report Type 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RM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 1.  All  Asse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Asset and all Expense  accounts must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ing a normal balance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Liability,  Equity, and Income accou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ed as having a normal balance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Balance  Sheet  will  have three columns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 The first column will print the pos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s,  and the level 1 total  amount.  The  second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print  the level 2 total amount.  The third colum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e level  3  total  amounts  and  the  level  4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s.  The  use  of a level 4 total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int a single line before the total amount, a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total amount and eject to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report is primarily pre-defined so far as whe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eport  your  columns  will  appear.  Total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at the end of your income accounts a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expense accounts.  These should be identified  a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 3.  This  identification  is necessary should you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date decide to upgrade to Version 2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and most important item is to make a wor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 disk,  then put the original disk  in  a 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  The Original Disk should be used only for mak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es of the  program  disk.  To  make  a  work  copy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 disk in drive A and a blank formatted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gl.exe b:/v        (If hard disk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 *.dbf b:/v         appropriate directory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 *.ntx b: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 *.mem b: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sure  your config.sys contains the following:  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s = 15.  Refer to your DOS manual for setting u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ing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 is designed to work on a  computer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drive, or on hard drive.  Refer to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up a Hard Disk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a floppy system place your new work dis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A.  A&gt; GL {retur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HARD-DISK SYSTEMS a set-up may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ACTG (sub directory)(do not use 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G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zzz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*.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* .nt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hard disk go to your sub directory and type GL {retu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screen to appear will b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MILLROSE COMPANY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SBAS GENERAL LEDGER Version 1.5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Copyright (c) 1986-1989     Millrose Compan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All rights reserv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A Shareware Program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Y THE PROGRAM - IF YOU LIKE IT - 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 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screen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Name                      Accounting period ending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(c) 1986-1989  Millrose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BAS GENERAL LEDGER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GENERAL INFORMATION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ENTER/PRIN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 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 CHART OF ACCOUNT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 EXIT or SELECT NEW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Choice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he default selection will be to '5'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 all other menu screens the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first selection should be '1' GENERAL  INFORM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CE.  This  screen  asks  you  for ten (10)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 Some of the items are only for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t essential to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Comp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significant to this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First Sales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very important as it start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calculation of gross income. 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ccount number entered be the Title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Last Sales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s very important as  it  determ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ng  account  for the calculation of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e.  The account number entered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Total account in the incom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Fiscal Year 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nformation purposes, but not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Compan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Company name.  After this has been ent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reflected on the top of the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Menu and on all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7. 8.  Company Address, and Federal ID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purposes, but not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 Fiscal Month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ust be the ending dat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ing period.  This date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op of all of your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This is NOT the fiscal year en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 of the Current Accoun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 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allows for up to fifty (50)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s of information. 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d at the bottom of your Income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letion  of  the  above  information  may  b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   as  the  proper  preparation  of  your  Ch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s.  Items 2  &amp;  3  are  absolutely  essentia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aration  of  the  Income  Statement.  Items 5 &amp; 9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on the top lines of all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'2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ER/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selection of '2' will bring you to a sub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similar to the  following:  This  is  used 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and viewing and/or printing your Cash Receipt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 and Journal Entry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/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ENTER CASH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ENTER CASH DISBURS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ENTER JOUR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Choice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is menu you select the type of transac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.  When you select one of the 'Enter' program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will appear.  At the top left of your screen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y  the type of transaction you are about to enter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p right of the screen will appear the fiscal perio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used in recording these transaction.  (This fisc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changed by  selecting  '1'  GENERAL  INFORM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CE from the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r  the  top  right  of  your  screen  will appear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of the journals you are entering.  In the  even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d not 'zero' out a prior journal,  the open bal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 You should have  previously  prepared  an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 total of your receipts and/or disbursement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y  the  total  after  all the activity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r the bottom of the screen will appear seven (7) ite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completed in recording the transaction.  In the 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n  error  in  entering  any  item  you  will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portunity   to  correct  the  information  after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d entering the seven items.  The  only  exce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 your cannot change an account number. 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n error in the account number, your m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(selection 99) and reenter the entire entry.  The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pts  program  will allow you to enter only in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of the format.  The DEBIT entries must  be  enter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  amounts.(INCLUDING  OFFSET  TO  CASH).   The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s program will you to enter  only  in  the 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of the format.  The CREDIT entries (INCLUDING OFF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H) must be entered as a negativ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program  allows  you  to  have  multiple bank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the  program  DOES  NOT  automatically  off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to a Cash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his is a double entry system  which  requi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bits and credits total must agree for your boo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balance.  You should not offset to Cash  each  ent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 on  entry  for  the  total  after all activ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Journal Entry program allows  you  enter  both  DEBITS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S  on the screen format.  You must exercise c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urnal Entry format to be sure you  are  correctly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BIT &amp; CREDIT amounts.  If 'REF',  'Date', 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omment fields are left blank they  will  defaul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entry.  DO NOT ENTER BOTH A CREDIT &amp; DEBIT AM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JOURNAL  ENTRY.  THE PROGRAM WILL NOT FUNCTION PROPE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NTER BOTH A DEBIT AND CREDIT AMOUNT ON  THE  SAM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If you have properly entered your Journal Ent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at the top right of the screen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'3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lection of Financial Reports  will  display  a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 of the various financial reports.  The sub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ANCIAL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Tr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General Ledger -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General Ledger -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End of Accoun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Fiscal Yea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Choic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rial Balance may be viewed on the screen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y time during or at the end of an accoun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LEDGER -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eneral Ledger may only be a  printed  re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 should be run after you have entered all of you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pts,  Cash Disbursements,  and Journal Entri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 accounting period.  Normally you would run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before this report to be sure all  of  your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in  balance.  This  report  will  start with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 of  the  previous  month,  and  detail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s  of the period.  Each detail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ed by date,  transaction number,  and sour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.  The  source codes are:  Cash Receipts 11,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s 12,  Journal Entries 13.  In the even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question  on  any  detail  item the transac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 will  enable  you  to  quickly  locate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LEDGER -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General Ledger - Year-To-Date may only b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.  This  report is similar to the Current Month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dger,  except each account starts with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cal year balance,  and details all of the transa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year.  The same information is printed on the  repor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Month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 This  report  may  only  be  run  after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d all of your monthly reports and  run  the  "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ING PERIOD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report  is  user  defined.  Please  refer t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s for preparation of the Chart of Account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Maintenance  Information   for   the   information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 the  Balance  Sheet  to your specif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Sheet may  be  either  previewed  on  the  scree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 OF ACCOUN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 is run after you have printed an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ed all of  your  monthly  reports.  This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 all  of the monthly detail information to the 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-date History file and erase the same informatio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 detail  file.  In  addition  the account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pdated to reflect the  start  of  a  new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.  If you fail to run this procedur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ing    period    subsequent   Cash   Receipts,  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s and Journal Entry  Journals  will  conta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to  date.  Further  the current month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Income Statement will include all informatio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SCAL YEA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 is run only at the end of your fiscal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ll of the monthly reports and the Year-to-Dat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dger  have  been  completed.  Each  of  the 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should be reviewed carefully for accuracy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s run.  This program will erase all  of  the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he  fiscal  year  and change information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 file for the new fiscal year.  We recommend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NOT  run  the  procedure  until after your Accounta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ed your financial reports and is satisfied that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is correct for Income Tax Purpos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t end of sample chart of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'4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T OF ACCOUNT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election takes you to a sub menu which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 ADD  A  NEW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 CHANGE/DELETE  AN EXIS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 LIS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DD and CHANGE selections is used  for  enter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 all  posting  accounts,   title  accounts,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s and total accounts.  In the event you  disco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made an error in entering an account the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orrected or the account deleted by sel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LIST  ACCOUNTS  will  take  you to a sub-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 list  all  accounts,  including  posting, 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ing,  &amp; total accounts or only the posting accou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of posting accounts usually would be  mad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 the   bookkeeper   and   the  data  entry  opera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ication of  the  posting  accounts.  The 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 would  be  for  the  person  who 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of the financi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'5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'6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lection takes you to a sub menu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your monitor color, or to reindex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should not be necessary you reindex  your  data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 you  are unable to display a record you know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 have  now  added  an additional DBF to the program.  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F This DBF contains a sample  chart  of  accounts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 you  wish  to use it for testing or ?: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on a separate or new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follow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 Rename Master.dbf Mst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 Rename Sav.dbf Mast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have complete the above  DOS  commands 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 GENERAL  LEDGER Program by typing 'GL' (without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ess return.  When  you  reach  the  Main  Menu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the  first  thing you MUST DO is use option 6 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sub menu select 'Reindex Data Fi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FREQUENT BACK UP COPIES OF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hould make frequent back  up  copies  of  you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pecially  when  you  spend  a large amount of tim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.  We recommend that in addition, you make a back 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end of each accounting period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imes in the course of computer events your  index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 corrupted,  and you can not get the pr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r printed.  Should this happen use Option 6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Sub Menu select 'reindex data fil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UP YOUR BOOKS WITH SBAS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t up your books on SBAS GENERAL LEDGER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MUST be made by journal entry.  (Selection 2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 then Selection 3 of the sub menu)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ANY  FINANCIAL DATA AS YOU ARE ESTABLISHING YOU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CCOUNTS.  When you use the journal entry method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 to prepare reports to be sure your books are in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your  proceed  with  current  activity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 at the beginning of a fiscal year ente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al balance of your old books.  Run a Journal entry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rial balance to be sure you are in balance.  The d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redits of your trial balance must equal each oth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in balance go to the Financial Reports menu  an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.) End of Accounting Period (b.) End of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starting mid-year use the journal entry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ll the information as of your last  month  end 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sure you are in balance,  then from the 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run 'End of Accounting Peri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BASIC BOOKKEEPING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 are  not  your  accountant  and  we  do not pre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ts in the field.  Whenever,  in doubt you should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 with  your  Public Accountant who does you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.  Income Tax returns is one of the main  reas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ing  complete and accurate books of recor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ovide detail listings of your activity, howe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you are audited the IRS may  want  to  see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s,  such as the cancelled check or a recei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udited the detail  listings  provided  by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greatly assis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simplest terms bookkeeping is made up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it and  credit  entries.  In  the  broadest  sense  D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 are:  ASSETS and EXPENSES.  Credits usually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ABILITIES, EQUITY and INCOME.  The total Debits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 the  total  Credits.  If  not,  your  book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.   The   Balance   Sheet  consists  of  your 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ABILITIES and EQUITY.  The  Income  Statement  cons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Income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E:  Income  or  revenue  is  your sales.  In you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ing it is essential you distinguish between money 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which  constitutes  Income.  Money  coming  in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 investment or loans to the business  are  not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ax Purposes.  A sale of a Capital Asset must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ly the  Income  from  your  product  sales.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ital Asset is purchased (equipment,  furniture, etc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depreciation.  The depreciation  expens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ically  entered  in  your  books.  A  separat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 of  Capital  Assets  should   be   maintained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ant can advise you on the best acceptabl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for your Federal and your State Income Tax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NSES:  All  expenses  recorded  on  your  book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ordinary and necessary' to the operation  of  the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expenses paid by the business are not deduct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e  Tax purposes.  See the above paragraph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T:  Income less Expenses will  be  the  profit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.  Some  non-cash  deductions,  such as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eductible for Income Tax purposes.  Most small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ain  their  books  on  a  Cash  Basis,  however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ant has determined it is best for you  to  b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rual  Basis  be  sure  your Accountant expl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ifications the both methods of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A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  DESCRIPTION          REP  ACC  NRN  TOT    TYPE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YP  TYP  BAL  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0      ASSETS                    2    1    1    0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11      CASH IN BANK              2    3    1    0  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00      OPERATING ACCOUNT        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90      TOTAL CASH IN BANK        2    2    1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0      ACCOUNTS RECEIVABLE       2    3    1    0  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00      ADVANCES - STOCKHOLDER   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60      TRADE RECEIVABLES        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990      TOTAL RECEIVABLES         2    2    1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999      TOTAL CURRENT ASSETS      2    2    1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01      INVESTMENTS               2    3    1    0  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550      STOCKS                   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990      TOTAL INVESTMENTS         2    2    1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499      FIXED ASSETS              2    3    1    0  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500      COMPUTER EQUIPMENT       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550      ACCUM DEPR COMPUTER EQUIP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999      TOTAL FIXED ASSETS        2    2    1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998      TOTAL OTHER ASSETS        2    2    1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999      TOTAL ASSETS              2    2    1    4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00      LIABILITIES &amp; EQUITY      2    1    2    0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01      CURRENT LIABILITIES       2    3    2    0  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01      LOANS PAYABLE         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100      ACCOUNTS PAYABLE      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450      ADV. PAY - STOCKHOLDER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000      TOTAL CURRENT LIABILITIES 2    2    2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999      TOTAL LIABILITIES         2    2    2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09      EQUITY                    2    1    2    0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10      CAPITAL STOCK         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50      RETAINED EARNINGS     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51      CURRENT YEAR EARNINGS     2    4    2    0       RETAINED 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80      TOTAL EQUITY              2    2    2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99      TOTAL LIAB. &amp; EQUITY      2    2    2    4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00      INCOME                    1    1    2    0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00      CONSULTING FEES           1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50      SOFTWARE SALES            1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300      CATALOG SALES             1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90      TOTAL INCOME              1    2    2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000      EXPENSES                  1    1    1    0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300      ADMIN &amp; ACCOUNTING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500      AUTO EXPENSE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600      BANK CHARGES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500      CASUAL LABOR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00      DUES &amp; SUBSCRIPTIONS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800      FEES &amp; LICENSES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900      INSURANCE   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600      LEGAL EXPENSE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  DESCRIPTION          REP  ACC  NRN  TOT    TYPE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YP  TYP  BAL  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000      SUPPLIES &amp; EQUIPMENT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100      SUPPLIES COMPUTER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250      MISCELLANEOUS EXPENSE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800      POSTAGE     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300      SOFTWARE PURCHASES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400      TAXES - STATE FRANCHISE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440      TELEPHONE   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200      TRAVEL      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00      TYPING SERVICE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990      XEROX EXPENSE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995      TOTAL EXPENSES            1    2    1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s  of  Income and/or Expense must be total lev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49950  Retained Earnings is a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- Actype 0. This account is used to maintain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ained earnings prior to the current fiscal year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scal Year End processing you will be asked for an ac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 retained earnings. --- THIS IS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49951  Curent Year Earnings is a Actype 4 -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nings.  This account is used by the program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rrent year earnings and correctly indicate the am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alance Sheet.  IT IS ABSOLUTELY NECESSARY that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ype 4 Account in your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s  and manual are copyrighted by MILLROS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o MILLROSE or notices of proprietary restri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removed from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AS  GENERAL  LEDGER  is  distributed  "as is". 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expressed or implied,  are disclaimed as to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quality,  performance,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bears the  entire  risk  relating  to  the  qua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1.6  and  any  version  numbered  lower  are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 Shareware   authors  only  receive  income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you copy of the program.  If you find the program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  to  you we request you send a $25.00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ros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p graded version of the program is available for $59.9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is  Version  2.0-DH2+,  first  released  March  1989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ly   updated  contains  all  of  the  featur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program.  One of the additional features of Ver.  2.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2+ is it allows you  to  take  sub  totals  within  the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r the Expense section of your Income Statement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have Cost of Goods Sold and Gross Profit on Sa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is not available on any Shareware version.  Furthe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ble to keep several sets of accounting  records  wiith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version of the SBAS GENERAL  LEDGER  requi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 the  progam and data files be on the same floppy disk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sub  directory  of  your  hard  disk.  Version  2.0-DH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you  have  your  program on either a hard drive 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your data on either the hard drive or floppy drive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fer to the order blank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DISTRIBUTED BY MILL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rose Co distributes several different programs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in various accounting functions. Th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WRITE UP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ORDER ENTRY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INVO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GENERAL LEDGER,  Ver 2.0+ is  an  after  the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ledger system which will provide you wit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  and output reports for :  Cash Receipts,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s and Journal Entries.  Further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financial  statements:  Trial  Balance,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 (current  period  &amp;  YTD),   Balance 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Ledger-Current Period and  General  Ledger-Y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Journal reports,  Trial Balance, 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alance sheet may be either viewed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  The system allows  you  to  design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  of accounts and design the layout of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et and Income Statements.  The  system  will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counting for several different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WRITE UP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Write  Up  General  Ledger  is an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system and was designed for  the  accountant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 maintain the accounting for several compani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 to the features of  the  SBAS  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ystem provides for a Sales Journal and after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  entry of Payroll check (on Disbursement Jour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employee earning  reports  may  be  pri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 easy  preparation of the federal/state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nnual payrol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for cost of goods sold and gross profit on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ORDER ENTRY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ystem is designed for the smal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Enter Custom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Check orders agains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Adjust price on individu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Print "picking sl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howing ship &amp; back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 Allow you to edit sale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or price and/or qua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 Print Custome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.  Maintain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  Print Custom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  Print Accounts receivabl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.  Maintain produc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.  Print inventory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.  Print inventory list 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.  Print list for taking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.  Compare book and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.  Update book inventory f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version supports over 17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version supports Epson FX,RX &amp; Epson comp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AS INVO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a small program which will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ustomer invoices.  The invoices may conta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re subject to sales tax and items which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 to  sales tax. 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 and add to the Invoice  the  appropriate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axable items.  The information is re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so  that  at  a  future  date  you  may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 copies of the Invoice.  Invoic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ed by the program, however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your start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ACCOUNTS RECIE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and alone accounts receivable program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mall business organization which requires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ir  accounts  without using a cumbersom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ated accounting system.  Allows for the ent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ices,  Credit Memos, Cash Receipts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unt).  Provides  Customer  statements, 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ing  report,  cash  receipts  report,  sales 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 labels,  customer  lists.  Supports  over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printers.  Pop-up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above programs are available from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distributors and/or bulletin boar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not locate the programs MILLROSE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 version  for  $5.00  per  disk, plus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/handling regardless  of  the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ies of the programs, which will 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st update, may be obtained by complet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next page. Registered copies will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pening and/or closing solicit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 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210 Jordan Ave., B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oga Park, Ca., 91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hip the registered vers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SBAS GENERAL LEDGER Ve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anual on Disk)                    25.00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 SBAS GENERAL LEDGER,Ver 2.0+          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SBAS WRITE UP GENERAL LEDGER 5.+      64.95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SBAS ORDER ENTRY, ACCOUNTS 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ENTORY,                        69.95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 total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if residents (add 8.25% Sales Tax)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/handling (US &amp; Canada)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         6.00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(U.S.FUNDS ONLY)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AYABLE AT US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5 1/4" DISK       _____ 3 1/2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,STATE,ZIP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(incl Area Code)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received my Shareware copy from: (Name &amp;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0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